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romotion to [Desired Position] within the [specific department or team] of [Company's Name]. I have thoroughly enjoyed my time as [Current Position] and am excited about the prospect of taking on new challenge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, I have successfully [briefly highlight key accomplishments and contributions that relate to the desired position]. These experiences have equipped me with a deep understanding of [specific skills or knowledge relevant to the new position] and have fueled my ambition to advance within 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mention specific skills or qualifications that make you a strong candidate for the promotion] positions me well to contribute even more effectively to our team's goals and the company's overall success. I am eager to bring my [mention any relevant experiences or expertise] to the [Desired Position] and drive further growth for 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request further and explore the ways I can continue to add value to [Company's Name]. Thank you for considering my promotion request. I look forward to your favorabl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