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a promotion to [desired position] within [Department/Team] at [Company's Name]. Since joining the company on [Start Date], I have taken on additional responsibilities and consistently demonstrated my commitment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 as [Your Current Position], I have achieved [mention specific accomplishments, projects, or contributions that highlight your qualifications]. I believe that my skills in [mention relevant skills or experiences] make me a strong candidate for the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take on the challenges that come with this new role and contribute even more to our organization's goals. I would appreciate the opportunity to discuss my request further and explore how I can continue to add valu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