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Promotio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consideration for a promotion to [desired position]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 in my role as [current position], I have had the opportunity to [mention specific achievements, responsibilities, or contributions]. I believe my skills in [mention relevant skills or experiences] and my commitment to [company's goals/values] have positively impacted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new challenges and responsibilities, and I am confident that my experience and dedication make me a strong candidate for this position. I would appreciate the opportunity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