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consideration for promotion to [desired position] within [Department/Team] based on my contributions and performance over the past [duration, e.g., year, month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current role as [your current position], I have taken on additional responsibilities, including [specific tasks, projects, or roles]. My efforts have resulted in [quantifiable achievements or contributions]. I believe these accomplishments demonstrate my capability and readiness for the increased responsibilities of [desired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ssionate about [mention any relevant goals or values aligned with the company] and am eager to continue contributing to our team's success in a greater capacity. I would appreciate the opportunity to discuss my request in furth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