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express my interest in a promotion to the position of [Desired Position] within [Department/Team Name]. After [duration] of dedicated service as [Current Position], I believe my contributions and professional growth align with the expectations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time frame], I have successfully [mention specific projects, achievements, or responsibilities that showcase your capabilities]. These experiences have equipped me with [mention skills or competencies relevant to the new position], and I am excited about the opportunity to bring this expertise to a more advance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have actively participated in [mention any additional responsibilities, leadership roles, or training], which has further prepared me to take on the challenges that come with [Desired Position]. I am passionate about [specific aspects of the company, team, or role], and I am eager to contribute even more significantly to our share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stepping into the [Desired Position] would not only benefit my professional journey but also enhance the team's performance and align with the company's objectives. I would appreciate the opportunity to discuss this proposal further and explore how I can continue to grow and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