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consideration for a promotion to [desired position]. Over the past [duration] at [Company's Name], I have taken on additional responsibilities, such as [specific examples of contributions or achievements], which I believe demonstrate my commitment and readiness fo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inue contributing to our team's success and would appreciate the opportunity to discuss how my skills align with the goals of the [new posi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