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[Department/Team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with the company, I have had the opportunity to [briefly describe your contributions and achievements]. Some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iences and demonstrated skills, including [list relevant skills or competencies], align well with the responsibilities of the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on new challenges and further contribute to our team's success and the overall goals of [Company Name]. I would appreciate the opportunity to discuss this reques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