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that has become available within our team. Over my time at [Company's Name], I have [briefly describe your achievements, contributions,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 or experiences] will allow me to make a positive impact in this new role. I am also very excited about [mention any new responsibilities or challenges associated with the position] and feel well-prepared to take on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promotion. I would appreciate the opportunity to discuss this further and explore how I can continue to contribute to the success of our team in a great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