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with you an exclusive promotional offer from [Your Company]. As part of our commitment to delivering exceptional value to our valued customers, we are pleased to offer [describe the promotion, e.g., "20% off on all services," "a free consult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ffer is valid from [start date] to [end date] and is designed to [mention the benefits of the promotion]. To take advantage of this opportunity, simply [provide instructions on how to redeem the promotion, e.g., "use the code PROMO20 at checkout" or "call us at the number below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offer aligns perfectly with your needs and look forward to [mention any future interactions, e.g., "helping you save on your next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