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discuss my growth and contributions to [Company's Name] and to express my interest in a promotion to [Desired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joining [Company's Name] on [Start Date], I have been dedicated to achieving our team's goals and contributing to the overall success of the organization. Over the past [number] years/months, I have taken on additional responsibilities, such as [mention specific responsibilities or projects], which have helped improve [specific outcomes, metrics, or team dynam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articular, I would like to highlight [specific achievement or project] that resulted in [quantifiable outcome, such as revenue increase, cost savings, improved efficiency]. This accomplishment not only showcases my skills in [relevant skills] but also my commitment to the success of our team and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aking on the role of [Desired Position] aligns with my aspirations and is a natural progression given my contributions and the experience I have gained in my current role. I am eager to bring even more value to our team and to help [Company's Name] achieve its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 and explore how I can continue to contribute to our team's success in an elevated capacity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