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At [Your Company Name], we are excited to announce our upcoming promotional activities designed to [briefly explain the objective, e.g., "enhance customer engagement and boost sal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[specific time frame, e.g., "holiday season" or "quarter"], we will be hosting [describe the activity, e.g., "a special discount event" or "a giveaway contest"]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Name of the Pro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hysical or onlin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Offer:** [Briefly describe the offer, e.g., "20% off on all products," "buy one get one free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a success, we invite you to participate by [explain how the recipient can participate, e.g., "sharing this information with your customers," "visiting our store," etc.]. We believe that this promotion will provide great value and enhance your experience with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seeing you take part in this exciting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