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 special promotion that we believe will benefit you grea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[Start Date] to [End Date], we are offering [describe the promotion, e.g., "20% off on all products," "buy one get one free," etc.]. This exclusive offer is our way of saying 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promotion, simply [explain how they can participate, e.g., "use the promo code SPECIAL20 at checkout" or "visit our store and mention this le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ss out! This promotion is only available for a limited time and we encourage you to share it with your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