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an exclusive promotion just for you! As a valued customer of [Your Company Name], we want to thank you for your continued support by offering you [specific offer or disc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motio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at:** [Brief description of the promotion/of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en:** [Start date] to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ere:** [Mention if it's in-store, online, or 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mo Code:** [If applicable, provide a promo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 on this limited-time offer! Whether you're looking to [mention product/service related to the promotion], we have something special ju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is promotion, simply visit our website at [website URL] or stop by our store at [store address]. If you have any questions, feel free to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the [Your Company Name] family. We look forward to serv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Terms and conditions apply. See our website for details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