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]. We specialize in [brief description of your company and what you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potential partnership between [Your Company] and [Recipient Company]. Given our mutual interests in [mention relevant areas of interest], I believe there is an excellent opportunity for us to collaborate on a promotional campaign that would benefit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partnership could include [outline specific partnership activities, such as joint marketing campaigns, social media collaborations, co-hosting events, etc.]. By joining forces, we can leverage our respective audiences, enhance brand visibility, and drive greate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value this partnership could bring and would love to discuss this proposal further. I would be happy to arrange a meeting at your convenience to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