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our upcoming promotional event, [Event Name], on [Date] at [Time]. Join us at [Venue/Location] for an unforgettable experience filled with [brief description of the event - e.g., exclusive offers, product launches, networking opportun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along your friends and family, as there will be fun activities, refreshments, and amazing prizes to be w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secure your spot at this exciting event. You can confirm your attendance by [RSVP Method - e.g., replying to this email, calling our offi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elebrating this special occasion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