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excited to announce an exclusive, limited-time promotion just for you! For a short period, you can enjoy [describe the promotion, e.g., "20% off all products," "buy one, get one fre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offer begins on [start date] and will end on [end date]. Don't miss out on this opportunity to [mention any benefits, e.g., "save on your favorite items," "try our newest product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promotion, simply [include instructions on how to redeem the offer, e.g., "use promo code XYZ at checkout," "present this letter at our stor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offer is only available for a limited time, so act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customer. We look forward to serv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