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that [Employee's Name] has been promoted to [New Position] effective [Effective Date]. In their previous role as [Previous Position], [Employee's Name] has demonstrated exceptional skills in [mention key responsibilities or achievements], making a significant impact on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ill be responsible for [new responsibilities or projects], and I am confident that they will continue to excel and bring valuable contributions to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congratulating [Employee's Name] on this well-deserved pro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