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liday Promotion - [Promo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in good spirits as the holiday season approaches! At [Your Company Name], we are excited to announce our special holiday promotion designed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start date] to [end date], enjoy [describe promotion - e.g., "20% off your entire purchase," "free shipping on orders over $50," etc.]. This is a perfect opportunity to find the ideal gifts for your loved ones or to trea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offer, simply [explain how to redeem the promotion - e.g., "use the code HOLIDAY20 at checkout," "visit our store and mention this lett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. We wish you and your family a joyful holiday season filled with warmth and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