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promoted to [New Position Title], effective [Effective Date]. This promotion is a testament to your hard work, dedication, and the contributions you have made to [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new role, you will be responsible for [briefly outline new responsibilities]. We believe that your skills and experience make you an ideal fit for this position, and we are excited to see the impact you will continue to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salary will be [New Salary], and you will receive [any additional benefit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promotion! We look forward to your continued succes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