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At [Your Company Name], we deeply value your support and loyalty. To express our gratitude, we are excited to announce our Customer Appreciation Promo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[Start Date] to [End Date], enjoy [details of the promotion, e.g., "20% off your next purchase" or "a special gift with your order"]. It's our way of saying thank you for being a par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at [store/website link] to take advantage of this limited-time offer. If you have any questions, feel free to reach out to our customer service team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ntinued support. We look forward to serving you again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