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n exciting opportunity for collaboration that I believe aligns perfectly with our mutual goals of brand growth and market engagement. At [Your Company], we are launching a brand promotion initiative aimed at [brief description of the initiative, e.g., increasing brand awareness, reaching new audie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partners who can help us amplify our message and connect with a broader audience. Specifically, we would love to [describe what you need from the recipient, e.g., collaborate on a campaign, promote products/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mbining our strengths will not only enhance our brand visibility but also provide value to our target consumers. The initiative is set to launch on [start date], and we are keen to discuss how we can work together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or call to explore this opportunity further.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