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our latest promotion campaign, [Campaign Name], designed to [briefly explain the purpose or benefit of the campaig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from [Start Date] to [End Date], customers can [describe the promotion details, e.g., discounts, special offers, or events]. This is a fantastic opportunity for you to [mention how the recipient can benefit or particip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highlights of our promotion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ke advantage of this offer, simply [provide instructions on how to participate or redeem the off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, please visit our website at [Website URL] or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valued customer. We look forward to serving you during this exciting promo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