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our latest promotion that we believe will greatly benefit you and your organization. At [Your Company Name], we are committed to providing exceptional [products/services], and we are thrilled to introduce [briefly describe the promotion/offer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[start date] to [end date], you can take advantage of [details of the promotion, e.g., discount, free trial, special package]. This is a fantastic opportunity to [explain the benefits and value of the promo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, simply [explain the steps to redeem the promotion, e.g., visit our website, call us, etc.]. Our team is ready to assist you with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alued customer. We look forward to serving you and supporting your [specific needs related to the promo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[if applicable, list any enclosed materia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