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Probation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notice of probation violation dated [insert date of notice], pertaining to my case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ssues outlined in the notice regarding [briefly state the nature of the alleged violation]. I understand the importance of adhering to the terms of my probation and want to assure you that this was not my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 situation, I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specific actions taken to rectify the violation, e.g., attending counseling, complying with curfe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support systems or resources you are engaging wi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ress your commitment to adhering to probation requirement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my actions may have caused and appreciate your understanding. I am committed to making positive changes and demonstrating my dedication to fulfilling my prob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response and am willing to discuss this matter furth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