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ressing Proba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batio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recent violation of my probation, which occurred on [date of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circumstances that led to this violation and take full responsibility for my actions. Specifically, [briefly explain the nature of the violation]. I understand the seriousness of my actions and the impact they may have on my probationa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cident, I have taken proactive steps to ensure compliance moving forward, including [mention any relevant programs, counseling, or community service you are involved in]. I am committed to making this right and demonstrating my dedication to fulfilling the terms of my pro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meeting to discuss my situation further and to explore possible steps I can take to rectify this issue. Thank you for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