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ddress the recent violation of my probation terms that occurred on [date of violation]. I sincerely apologize for my actions and understand the seriousness of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s surrounding my violation were [briefly explain circumstances, e.g., a momentary lapse in judgment, unforeseen circumstances]. I take full responsibility for my actions and have reflected deeply on the impact they have on my probation and my commitment to rebuilding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is does not happen again, I have taken specific steps, including [mention any actions taken, such as attending counseling, seeking employment, etc.]. I am committed to adhering strictly to the terms of my probation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as I work to fulfill my obligations and demonstrate my commitment to making bett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