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sponse to Probation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probation violation letter I received on [date of letter]. I appreciate the opportunity to address the concerns outlined in the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[briefly explain the nature of the violation, e.g., missed meeting, curfew violation, etc.]. I understand the importance of adhering to the terms of my probation and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cident, I have taken steps to rectify my mistakes, including [mention any actions taken, such as attending counseling, seeking employment, or attending support groups]. I am committed to complying with all probation requirement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regret any inconvenience this may have caused and am eager to demonstrate my commitment to adhering to the terms of my probation. I would appreciate the opportunity to discuss this matter further and share the positive steps I have taken since the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