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bation Viol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violation of the terms of your probation agreement. This letter serves as official documentation of the incident(s) that have led to this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o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Viol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Violation: [Brief description of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Terms of Probation: [List specific terms that have been viol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sequence of this violation, you are required to [list any consequences or required actions, such as attending a hearing, meeting with a probation officer, etc.]. Please be aware that failure to comply with these requirements may lead to further action, including the possibility of revocation of prob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contact my office at [Phone Number] or [Email Address] to discuss this matter further. A hearing has been scheduled for [Date of Hearing], at [Time], which will take place at [Location]. Your attendance is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