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bation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b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bation Violation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recent notification regarding my probation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circumstances surrounding the violation, including any relevant details and context. Be honest and straightforward in your explan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seriousness of this matter, and I take full responsibility for my actions. I am committed to [mention any steps you have taken or will take to rectify the situation, such as attending counseling, completing communit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challenging time. I am eager to demonstrate my commitment to complying with the terms of my prob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