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ation Viol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oba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violation of my probation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violation], I [describe the incident or violation]. I understand that this action is not permitted under the conditions set forth in my prob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recognize the importance of adhering to the stipulations of my probation. I am committed to rectifying my behavior and continuing to make positive changes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matter with you further and explore possible steps I can take to demonstrate my commitment to complian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