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Probation Violation Case No.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dg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the notice of probation violation dated [date of notice]. I understand the seriousness of the situation and would like to provide my perspective regarding the circumstances that led to this vio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violation, acknowledging responsibility and providing context if applicable. Discuss any challenges faced and steps taken to avoid future viol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take my obligations seriously and have [mention any actions taken since the violation to demonstrate commitment to compliance, such as attending counseling, community service, or other constructive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e court's understanding and consideration regarding my situation. I am committed to fulfilling the conditions of my probation and making positive changes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