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Prob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b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sponse to Probation Vio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notice of probation violation dated [insert date of notice]. I understand the seriousness of the situation and wish to present my perspective regarding the alleged vio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larify the circumstances surrounding the reported violation(s). On [insert date], it was alleged that [briefly describe the violation]. However, I would like to provide context to this situation. [Explain your circumstances, providing any evidence or witness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committed to complying with all conditions of my probation and have taken proactive steps to ensure that this will not happen again. [Mention any relevant action you have taken, such as attending counseling, community service, or completing educational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distress this may have caused and assure you of my dedication to making positive changes in my life. I kindly request your understanding and support as I navig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willing to meet and discuss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