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rification Regarding Probatio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batio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clarification regarding the probation violation notice I received on [date of notice]. I appreciate the opportunity to address this matter and explain m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Incid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[date of incident], I was cited for [briefly describe the nature of the alleged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la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detailed explanation of your side of the story, including any relevant circumstances or evidence that may clarify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itment to 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o assure you that I fully understand the importance of adhering to the terms of my probation. [Mention any steps you have taken or plan to take to prevent future vio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Conside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spectfully ask for your understanding and consideration of my situation as we proceed. I am committed to fulfilling my probation requirements and making positive changes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ppreciate your support, and I am available for a meeting should you require further discuss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