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Probation Violatio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probation violation hearing held on [date of hea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s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bation Officer: [Name of Probation Offic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Violation: [Date of Alleged Vio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rounds for Appe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ssue 1**: [Brief explanation of the first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ssue 2**: [Brief explanation of the second issu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ssue 3**: [Brief explanation of any additional iss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view of the hearing outcome and consideration of the factors mentioned above. I believe that the decision made is unjust based on the evidence pres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 regarding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