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batio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b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ba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personal statement regarding my recent probation violation. I take full responsibility for my actions and sincerely apologize for not adhering to the terms of my prob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circumstances of the violation. Be honest and straightforwa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y actions have consequences, and I am committed to making better choices moving forward. [Discuss any steps you have taken since the violation to improve your situation, such as attending counseling, finding employment, or engaging in community serv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knowledge the importance of the probation conditions set forth and the purpose they serve in my rehabilitation. I am deeply remorseful for my actions and their impact on my life and the live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tatement. I am hopeful for the opportunity to demonstrate my commitment to rehabilitation and to contribute positively 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