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/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Probationer's Name] regarding their recent probation violation. As [a friend, family member, employer, etc.], I have had the opportunity to witness [his/her/their] efforts to rehabilitate and integrate into the community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probationer and any relevant experiences that highlight their character, progress, and commitment to cha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recent violation, I believe that [Probationer's Name] has made significant strides since being placed on probation. [Discuss any positive changes, programs completed, or contributions made to the community that demonstrate growth and respons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allowing [Probationer's Name] another opportunity to fulfill the requirements of [his/her/their] probation. I am confident that with continued support and guidance, [he/she/they] can maintain a positive pat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