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b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ppeal for Probation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alleged probation vi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riousness of this matter and would like to present my perspective for your consideration. On [date of violation], I [describe the nature of the violation] due to [provide reasons, e.g., unforeseen circumstances, misunderstanding, etc.]. I take full responsibility for my actions and sincerely regret any violations of the terms set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ncident, I have taken proactive steps to rectify the situation, including [list any steps taken, such as attending counseling, completing outreach programs, etc.]. I am committed to complying with all probation conditions moving forward and would be grateful for the opportunity to demonstrate my dedication to rehabil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the consequences stemming from this violation. I believe that with your support, I can continue making positive strides in my life and honor the terms of my prob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eal. I appreciate your understanding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