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the probation violation brought before the court on [date of the hearing]. I understand the seriousness of the situation and would like to express my sincere apologies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ircumstances that led to the probation violation, taking full responsibility for your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iolation, I have taken [list any steps you have taken to rectify the situation, such as attending counseling, completing community service, or engaging in rehabilitation programs]. I am committed to making positive changes in my life and ensuring that I do not repeat my previous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for your understanding and leniency, as I am dedicated to complying with all terms of my probation moving forward. I genuinely want to prove that I can be a responsible and contributing member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