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b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bation Violation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cknowledge the violation of my probation terms, which occurred on [specific date]. I understand that my actions have consequences, and I take full responsibility for my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ircumstances surrounding the violation, including any relevant details that may provide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eply regret my actions and am committed to making amends. To ensure this does not happen again, I am taking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one: e.g., attending counseling, enrolling in a rehabilitation progra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two: e.g., participating in community service, meeting with a mento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ep three: e.g., regularly checking in with my probation officer, monitoring my complian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apologize for my actions and the impact they may have on my probation standing. I appreciate your understanding and support as I work through this process. I am eager to demonstrate my commitment to complianc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guidance on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