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Probation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the recent notice I received regarding the alleged violation of my probation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the nature of the violation, including specific dates, actions, and any relevant circumsta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incerely apologize for my actions and take full responsibility for my decisions. [Optional: Explain any factors that contributed to the violation, if relev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rectifying this situation and ensuring compliance with all terms of my probation moving forward. [Mention any steps you have taken or intend to take to address the viol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consideration and understanding. Please feel free to contact me at [your phone number] or [your email address] if you require any further information or wish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