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Permanent Residenc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submit my application for permanent residency in [Country/Region] and to outline my qualifications, experiences, and contributions that demonstrate my eligibility for this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e yourself briefly, including your current status, background, and the purpose of you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ersonal Backgroun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details about your personal and professional background, including educational qualifications and work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asons for Applic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 why you are seeking permanent residency and how it aligns with your personal and professional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tribution to the Communit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 your commitment to contributing positively to the local community and economy, mentioning any relevant skills, experiences, or volunteer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arize your request for permanent residency and express your enthusiasm for the opportunity to contribute to [Country/Reg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my application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