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permanent residency in [Country]. I believe my unique qualifications and experiences make me a strong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professional background, skills, and achievements relevant to P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Paragraph highlighting community involvement, cultural contributions, or other unique factors that make you an asset to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and enrich the [Country] community further. 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