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permanent residency in [Country] under the [specific PR category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self, your background, and reasons for applying for P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qualifications, skills, and contributions you can make to the community or coun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for your review, including [list of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