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Permanent Residency in [Country/Region]. I believe that my background in [Your Profession/Field] and my contributions to [Describe Relevant Experience or Community Engagement] make me a suitable candidate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Industry/Field], I have [Briefly Explain Your Achievements/Contributions]. I am eager to continue my professional journey in [Country/Region] and further contribute to [Explain How You Will Contribute to the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[List of Documents], to support my application. I am looking forward to the opportunity to discuss my application further and how I can contribute positively to [Country/Reg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