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Permanent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hat demonstrate my eligibility and compliance with the requirements for permanent residenc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and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qualifications and contributions to [Country Name] make me a suitable candidate for permanent residency. I have been residing in [Country Name] for [duration] and have established meaningful connection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