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permanent residency in [Country Name]. I am [briefly introduce yourself, your background, and your current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reasons for applying and how you meet the eligibility criteria for permanent residency. Highlight relevant experiences, skills, and achievements that make you a suitable candid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contributing positively to [Country Name] and [mention any specific contributions you plan to make to the community o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discuss my qualification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