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incere interest in the Public Relations position at [Company/Organization Name] as advertised on [where you found the job listing]. With a strong background in communication and a passion for building brand reputation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number] years of experience in the PR field, I have successfully managed diverse campaigns that have led to increased brand awareness and engagement. My role at [Previous Company Name] allowed me to [specific achievement or responsibility], demonstrating my capability to [specific skill or contribution relevant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 or its values]. I admire [specific project, initiative, or aspect of the company] and believe that my skills in [mention relevant skills] will enable me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would appreciate the opportunity to discuss how my experience aligns with the goals of [Company/Organization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