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mmigratio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formally express my intent to apply for permanent residency in [Countr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oved to [Country Name] on [Date of Arrival] and have since immersed myself in the vibrant culture and community. During my time here, I have taken on various roles, including [mention any relevant employment or volunteer experiences], where I have contributed to [specific contributions that reflect your integration into the 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ision to pursue permanent residency is one that I have considered deeply. I believe that my skills in [mention relevant skills or qualifications], along with my passion for [mention interests related to the community or profession], will allow me to make a positive and lasting impact within [Countr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any specific aspects of the country or community that appeal to you], and I am committed to furthering my involvement and contribution. I have attached my application documents, including [list key documents], which I hope will support my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eager to discuss this opportunity further and would appreciate any guidance you can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