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permanent residency in [Country/Region] and wish to present my applic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[Country/Region] for [duration], during which I have made significant contributions to [mention relevant field or community involvement]. My experiences and achievements in [specific area] have not only enhanced my professional skills but have also reinforced my commitment to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qualifications, experiences, and reasons for seeking permanent residency. Highlight any relevant skills or contributions you can offer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inue my journey in [Country/Region] and contribute positively to society. I firmly believe that my skills and aspirations align with the values of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request further and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