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permanent residency in [Country/Region]. I believe that my skills and experiences align well with the values and requirements of your immigr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, your background, and why you wish to apply for PR in this specific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professional qualifications, relevant work experience, and any contributions you believe you can make to the country/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family or community ties, as well as any additional information that supports your application, such as language skills, cultural understanding, or volunteer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positively to [Country/Region] and to be a part of its divers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